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102</w:t>
        <w:tab/>
        <w:t>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276; 42 U.S.C.A. 5306(d)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